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92"/>
        <w:gridCol w:w="180"/>
      </w:tblGrid>
      <w:tr>
        <w:trPr>
          <w:trHeight w:val="28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b Description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t Title: Midday Assistant             Post No:                                          Grade: Scale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: Schools                                    Directorate: C&amp;YP                            Sec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sponsible to: Headteacher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onsible for: Non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  <w:tab w:val="left" w:pos="5040" w:leader="none"/>
                <w:tab w:val="left" w:pos="5580" w:leader="none"/>
              </w:tabs>
              <w:ind w:left="5040" w:hanging="50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220" w:hanging="5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in purpose of the job:  </w:t>
            </w:r>
          </w:p>
          <w:p>
            <w:pPr>
              <w:pStyle w:val="Normal"/>
              <w:ind w:left="2700" w:hanging="27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be responsible to the Headteacher, or the Mid-Day Supervisor under the overall authority of the Headteacher, for the supervision of pupils during the lunch break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jor Duties and Responsibilities: </w:t>
            </w:r>
          </w:p>
          <w:p>
            <w:pPr>
              <w:pStyle w:val="Normal"/>
              <w:ind w:left="3960" w:hanging="3960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960" w:hanging="39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KEY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ion of children during the school lunch bre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ing that hygiene standards are maint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ing that safety standards are maintained</w:t>
            </w:r>
          </w:p>
          <w:p>
            <w:pPr>
              <w:pStyle w:val="Normal"/>
              <w:ind w:left="3960" w:hanging="39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s:   F</w:t>
            </w:r>
            <w:r>
              <w:rPr>
                <w:rFonts w:cs="Verdana" w:ascii="Verdana" w:hAnsi="Verdana"/>
                <w:sz w:val="22"/>
                <w:szCs w:val="22"/>
              </w:rPr>
              <w:t>or which you are personally and identifiably accountable, e.g. plant, equipment, vehicles, property, cash etc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65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ob Activities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vision of Child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ion of children waiting for “second sitting”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rting children to a dining centre in instances where a journey is involv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ouragement of the very young children to consume their foo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assist in the development of good table mann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ion of children in playground, cloakroom, toilets etc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ygiene Standar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e hand wash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eaning up spill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ing tables are cle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fety Standar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e that the flow of children in the immediate vicinity of the dining area is made in an orderly fash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deal with minor first aid and sickness etc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ned by:                                                             Post hol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Line manager:                                   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ob Assessor </w:t>
            </w:r>
            <w:r>
              <w:rPr>
                <w:rFonts w:cs="Verdana" w:ascii="Verdana" w:hAnsi="Verdana"/>
                <w:sz w:val="22"/>
                <w:szCs w:val="22"/>
              </w:rPr>
              <w:t>(If required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1:00Z</dcterms:created>
  <dc:creator>daniel.murfin</dc:creator>
  <dc:description/>
  <cp:keywords/>
  <dc:language>en-US</dc:language>
  <cp:lastModifiedBy>Mr Marshall</cp:lastModifiedBy>
  <cp:lastPrinted>2013-05-14T15:50:00Z</cp:lastPrinted>
  <dcterms:modified xsi:type="dcterms:W3CDTF">2024-02-02T11:10:00Z</dcterms:modified>
  <cp:revision>5</cp:revision>
  <dc:subject/>
  <dc:title>Job Description</dc:title>
</cp:coreProperties>
</file>